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5 Закона Российской Федерации от 29.12.2012 № 273-ФЗ «Об образовании в Российской Федерации» законному представителю (родителю, усыновителю, опекуну) установлена компенсация части родительской платы за присмотр и уход за ребенком образовательных организациях, реализующих образовательную программу дошкольного образования (далее - компенсац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размер на 2014 год утвержден постановлением Кабинета Министров Республики Татарстан № 615 от 29.08.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4"/>
          <w:szCs w:val="24"/>
        </w:rPr>
        <w:t>К=С х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размер компен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средний размер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 процент от родительской платы, который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-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на третьего ребенка и последующих детей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аш ребенок не посещал детский сад, либо посещал его не полный месяц, рас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компенсации необходимо пред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, входящих в состав семьи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родительск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Д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 его заменяющ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центра материальной помощи по месту жительства (пребывания, в случае если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анная компенсация предоставляется без учета дохода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 (далее – 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К= Ф (100%-МДД) - К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- размер дополнительной компенс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 - размер внесенной родительской платы исходя из размера родительской платы, утверждаемого исполнительным комитетом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Д - максимально допустимая доля родительской платы, определяемая в соответствии с таб</w:t>
      </w:r>
      <w:r>
        <w:rPr/>
        <w:t xml:space="preserve">лицей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на одного члена семьи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  доля  расходов граждан на уплату родительской платы  (%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- размер компенсации части родительской платы, рассчитанной в порядке, установленном постановлением Кабинета Министров Республики Татарстан от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оформления дополнительной компенсации к вышеназванным документам необходимо представит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 обращаетесь одновременно за компенсацией за ДДУ и дополнительной компенсацией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 дополнительной компенсацией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необходимо представить документ, удостоверяющий личность. В случае, если копии документов не заверены в установленном порядке необходимо представить их ориги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ежемесячного пособия на ребенка, субсидий на оплату 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4:00Z</dcterms:created>
  <dc:creator>User</dc:creator>
  <dc:description/>
  <dc:language>en-US</dc:language>
  <cp:lastModifiedBy>Умырзая</cp:lastModifiedBy>
  <dcterms:modified xsi:type="dcterms:W3CDTF">2022-03-01T12:24:00Z</dcterms:modified>
  <cp:revision>2</cp:revision>
  <dc:subject/>
  <dc:title/>
</cp:coreProperties>
</file>